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BANDGAP NOTES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James M. Bryant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Head of European Applications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nalog Devices Inc.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These are notes made for a colleague, they have not been reviewed or checked for error but are offered as a quick summary.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One day I may have iime to review and tidy them into a proper article!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August 2002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f we have equal currents in one BJT (Bipolar Junction Transistor)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nd in N similar BJTs connected in parallel then the expression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for the  </w:t>
      </w: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differenc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between the two base</w:t>
        <w:noBreakHyphen/>
        <w:t>emitter voltages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is proportional to absolute temperature but does not contain I</w:t>
      </w:r>
      <w:r>
        <w:rPr>
          <w:rFonts w:eastAsia="Times New Roman" w:cs="Times New Roman" w:ascii="Times New Roman" w:hAnsi="Times New Roman"/>
          <w:position w:val="-6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object w:dxaOrig="15360" w:dyaOrig="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95pt;height:58.9pt" filled="f" o:ole="">
            <v:imagedata r:id="rId3" o:title=""/>
          </v:shape>
          <o:OLEObject Type="Embed" ProgID="" ShapeID="ole_rId2" DrawAspect="Content" ObjectID="_1171849395" r:id="rId2"/>
        </w:objec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</w:rPr>
        <w:object w:dxaOrig="15360" w:dyaOrig="3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25pt;height:66.8pt" filled="f" o:ole="">
            <v:imagedata r:id="rId5" o:title=""/>
          </v:shape>
          <o:OLEObject Type="Embed" ProgID="" ShapeID="ole_rId4" DrawAspect="Content" ObjectID="_671973113" r:id="rId4"/>
        </w:objec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object w:dxaOrig="15360" w:dyaOrig="5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2pt;height:113.15pt" filled="f" o:ole="">
            <v:imagedata r:id="rId7" o:title=""/>
          </v:shape>
          <o:OLEObject Type="Embed" ProgID="" ShapeID="ole_rId6" DrawAspect="Content" ObjectID="_297916881" r:id="rId6"/>
        </w:objec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6.22.A</w:t>
      </w:r>
      <w:r>
        <w:br w:type="page"/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o if we arrange a circuit containing N+1 NPN BJTs,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 temperature stable resistor, and a PNP current mirror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he total current in the circuit will be proportional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o its absolute temperature (PTAT),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s will the voltage across the resistor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(which is the difference between 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b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and 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be(N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in the equations above).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53970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  <w:szCs w:val="36"/>
        </w:rPr>
        <w:t>6.22.B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The Eber-Moll Equ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he base</w:t>
        <w:noBreakHyphen/>
        <w:t>emitter voltage of a bipolar junction transistor (BJT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s related to its collector current by the formul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center" w:pos="4140" w:leader="none"/>
          <w:tab w:val="right" w:pos="837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ragraph">
                  <wp:posOffset>57150</wp:posOffset>
                </wp:positionV>
                <wp:extent cx="1400810" cy="2383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23831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87.65pt;mso-wrap-distance-left:9pt;mso-wrap-distance-right:9pt;mso-wrap-distance-top:0pt;mso-wrap-distance-bottom:0pt;margin-top:4.5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23831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40" w:leader="none"/>
          <w:tab w:val="right" w:pos="83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object w:dxaOrig="15360" w:dyaOrig="70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6.05pt;height:66.1pt" filled="f" o:ole="">
            <v:imagedata r:id="rId12" o:title=""/>
          </v:shape>
          <o:OLEObject Type="Embed" ProgID="" ShapeID="ole_rId11" DrawAspect="Content" ObjectID="_1644125457" r:id="rId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140" w:leader="none"/>
          <w:tab w:val="right" w:pos="837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k is Boltzmann's consta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 is the absolute temperatur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q is the charge of an electro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I</w:t>
      </w:r>
      <w:r>
        <w:rPr>
          <w:rFonts w:eastAsia="Times New Roman" w:cs="Times New Roman" w:ascii="Times New Roman" w:hAnsi="Times New Roman"/>
          <w:position w:val="-6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is the “saturation current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hose value is related to the geometry and the temperature of the transistor.)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2.2.A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f we take N transistors identical to the firs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and allow the total current I</w:t>
      </w:r>
      <w:r>
        <w:rPr>
          <w:rFonts w:eastAsia="Times New Roman" w:cs="Times New Roman" w:ascii="Times New Roman" w:hAnsi="Times New Roman"/>
          <w:position w:val="-6"/>
          <w:sz w:val="36"/>
          <w:szCs w:val="36"/>
        </w:rPr>
        <w:t>c</w:t>
      </w:r>
      <w:r>
        <w:rPr/>
        <w:t xml:space="preserve"> to be shared equally among them</w:t>
      </w:r>
    </w:p>
    <w:p>
      <w:pPr>
        <w:pStyle w:val="Normal"/>
        <w:jc w:val="center"/>
        <w:rPr/>
      </w:pPr>
      <w:r>
        <w:rPr/>
        <w:t>we find that the new base</w:t>
        <w:noBreakHyphen/>
        <w:t>emitter voltage is given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4826635</wp:posOffset>
            </wp:positionH>
            <wp:positionV relativeFrom="paragraph">
              <wp:posOffset>635</wp:posOffset>
            </wp:positionV>
            <wp:extent cx="2147570" cy="131318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object w:dxaOrig="15360" w:dyaOrig="58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64.2pt" filled="f" o:ole="">
            <v:imagedata r:id="rId15" o:title=""/>
          </v:shape>
          <o:OLEObject Type="Embed" ProgID="" ShapeID="ole_rId14" DrawAspect="Content" ObjectID="_1478098213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2.2.B</w:t>
      </w:r>
      <w:r>
        <w:br w:type="page"/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f we have equal currents in one BJT and in N similar BJTs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then the expression for the  </w:t>
      </w: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differenc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between the two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base</w:t>
        <w:noBreakHyphen/>
        <w:t>emitter voltages is proportional to absolute temperature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(PTAT) but does not contain I</w:t>
      </w:r>
      <w:r>
        <w:rPr>
          <w:rFonts w:eastAsia="Times New Roman" w:cs="Times New Roman" w:ascii="Times New Roman" w:hAnsi="Times New Roman"/>
          <w:position w:val="-6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object w:dxaOrig="15360" w:dyaOrig="30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95pt;height:58.9pt" filled="f" o:ole="">
            <v:imagedata r:id="rId17" o:title=""/>
          </v:shape>
          <o:OLEObject Type="Embed" ProgID="" ShapeID="ole_rId16" DrawAspect="Content" ObjectID="_109680986" r:id="rId16"/>
        </w:objec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</w:rPr>
        <w:object w:dxaOrig="15360" w:dyaOrig="3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.25pt;height:66.8pt" filled="f" o:ole="">
            <v:imagedata r:id="rId19" o:title=""/>
          </v:shape>
          <o:OLEObject Type="Embed" ProgID="" ShapeID="ole_rId18" DrawAspect="Content" ObjectID="_664490421" r:id="rId18"/>
        </w:object>
      </w:r>
    </w:p>
    <w:p>
      <w:pPr>
        <w:pStyle w:val="Normal"/>
        <w:tabs>
          <w:tab w:val="clear" w:pos="720"/>
          <w:tab w:val="center" w:pos="3150" w:leader="none"/>
          <w:tab w:val="right" w:pos="63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object w:dxaOrig="15360" w:dyaOrig="50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7.2pt;height:113.15pt" filled="f" o:ole="">
            <v:imagedata r:id="rId21" o:title=""/>
          </v:shape>
          <o:OLEObject Type="Embed" ProgID="" ShapeID="ole_rId20" DrawAspect="Content" ObjectID="_1589576667" r:id="rId20"/>
        </w:objec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2.2.C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>Temperature Coefficient of V</w:t>
      </w:r>
      <w:r>
        <w:rPr>
          <w:rFonts w:eastAsia="Times New Roman" w:cs="Times New Roman" w:ascii="Times New Roman" w:hAnsi="Times New Roman"/>
          <w:sz w:val="72"/>
          <w:szCs w:val="72"/>
          <w:vertAlign w:val="subscript"/>
        </w:rPr>
        <w:t>b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vertAlign w:val="subscript"/>
        </w:rPr>
      </w:pPr>
      <w:r>
        <w:rPr>
          <w:rFonts w:eastAsia="Times New Roman" w:cs="Times New Roman" w:ascii="Times New Roman" w:hAnsi="Times New Roman"/>
          <w:sz w:val="72"/>
          <w:szCs w:val="72"/>
          <w:vertAlign w:val="sub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For a fixed I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>c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temperature coefficient of V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>b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is </w:t>
      </w: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NEGATIV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with a value of about -2.1 mV/°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his is “CTAT” (Complimentary to Absolute Temperature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hese PTAT and CTAT voltages are derived from the basi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hysics of transistors and by summing them with suit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caling we can produce a voltage which does not vary wit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emperature. This is the principle behind the “Band-Gap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Voltage Reference.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2.2.D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5.emf"/><Relationship Id="rId11" Type="http://schemas.openxmlformats.org/officeDocument/2006/relationships/oleObject" Target="embeddings/oleObject4.bin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oleObject" Target="embeddings/oleObject5.bin"/><Relationship Id="rId15" Type="http://schemas.openxmlformats.org/officeDocument/2006/relationships/image" Target="media/image8.emf"/><Relationship Id="rId16" Type="http://schemas.openxmlformats.org/officeDocument/2006/relationships/oleObject" Target="embeddings/oleObject6.bin"/><Relationship Id="rId17" Type="http://schemas.openxmlformats.org/officeDocument/2006/relationships/image" Target="media/image1.emf"/><Relationship Id="rId18" Type="http://schemas.openxmlformats.org/officeDocument/2006/relationships/oleObject" Target="embeddings/oleObject7.bin"/><Relationship Id="rId19" Type="http://schemas.openxmlformats.org/officeDocument/2006/relationships/image" Target="media/image2.emf"/><Relationship Id="rId20" Type="http://schemas.openxmlformats.org/officeDocument/2006/relationships/oleObject" Target="embeddings/oleObject8.bin"/><Relationship Id="rId21" Type="http://schemas.openxmlformats.org/officeDocument/2006/relationships/image" Target="media/image3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37:00Z</dcterms:created>
  <dc:creator>James Bryant</dc:creator>
  <dc:description/>
  <dc:language>en-US</dc:language>
  <cp:lastModifiedBy>James Bryant</cp:lastModifiedBy>
  <cp:lastPrinted>1998-04-27T19:53:00Z</cp:lastPrinted>
  <dcterms:modified xsi:type="dcterms:W3CDTF">2002-08-09T12:37:00Z</dcterms:modified>
  <cp:revision>2</cp:revision>
  <dc:subject/>
  <dc:title>TEMPERATURE SENSORS</dc:title>
</cp:coreProperties>
</file>